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ложение к приказу по МБОУ СОШ №2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8"/>
        </w:rPr>
        <w:t xml:space="preserve">от 02.09.2024г. № 217 -ОД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 по подготовке и провед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итоговой аттест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образовательным программам основного общего и среднего общего образования   в  МБОУ СОШ № 2 г. Ставрополя</w:t>
      </w:r>
      <w:r>
        <w:rPr>
          <w:sz w:val="28"/>
          <w:szCs w:val="28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/25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0"/>
        <w:gridCol w:w="1985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нализ проведения ГИА-9 и ГИА-11 в 2024 год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аналитических материалов по результатам проведения государственной итоговой аттестации по образовательным программам основного общего и среднего общего образования в 2024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-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 руководители МО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заседание коллегии комитета образования администрации г. Ставрополя «Об итогах проведения в городе Ставрополе в 2024 году государственной итоговой аттестации по образовательным программам основного общего и среднего общего образования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зучение статистических сборников комитета образования администрации г. Ставрополя с результатами проведения государственной итоговой аттестации по образовательным программам основного общего и среднего общего образования в городе Ставрополе, Ставропольском крае  в 2024 год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-но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 руководители МО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 заседаний педагогического совета об итогах работы  ОО в 2023/24 учебном году (вопрос  «Об итогах проведения в 2024 году государственной итоговой аттестации  по образовательным программам основного общего и среднего общего образования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заседаний предметных методических объединений по итогам проведения ГИА-9 и      ГИА-11 в 2024 году и подготовки к ГИА-9, ГИА-11 в 2025 году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дальнейшей образовательной траектории выпускников 2024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-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и выпускных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рганизация работы  методических объединений по совершенствованию преподавания учебных предметов и оценке качества обучения  по программам основного общего, среднего общего образ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анализу типичных ошибок выпускников, допущенных при проведении ОГЭ, ЕГЭ. Изменения в КИМ ОГЭ, ЕГЭ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анализу типичных ошибок, допускаемых учащимися 9, 11 классов  в репетиционных работах по предме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четвер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и директора по курируемым направлениям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уководители МО,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по обобщению и  распространению  опыта   учителей – предметников по вопросам подготовки обучающихся к ГИА – 9, ГИА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4 – май 2025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пенцева Ж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участие в региональных проверочных работах, всероссийских проверочных работах, мониторинговых исследованиях по повышению  качества достижений обучающихся основного общего, среднего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ельянова Н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готовка заявок об участии молодых учителей со стажем работы до 3-х лет в городских и краевых семинарах по вопросам подготовки обучающихся к ГИА -9, ГИА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чева И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пенцева Ж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трудничество с центром для одаренных детей «Лидер», с учебными заведениями высшего профессионального обучения  по повышению качества знаний обучающихся </w:t>
            </w:r>
            <w:r>
              <w:rPr>
                <w:rFonts w:cs="Times New Roman" w:ascii="Times New Roman" w:hAnsi="Times New Roman"/>
                <w:szCs w:val="28"/>
              </w:rPr>
              <w:t>основного общего, среднего обще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ачева И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пенцева Ж.Е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. Нормативно-правовое обесп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ИА-9:</w:t>
            </w:r>
          </w:p>
          <w:p>
            <w:pPr>
              <w:pStyle w:val="NoSpacing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списков и согласование с комитетом  образования администрации города Ставрополя персонального списка лиц, привлекаемых к проведению ГИА-9 (уполномоченные представители ГЭК-9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 экзаменаторы-собеседники, ведущие собеседование при проведении устной части экзамена по иностранному языку), эксперты предметных коми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апр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ГИА-11: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е списков и согласование с комитетом  образования администрации           г. Ставрополя персонального списка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, эксперты предметных коми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-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дение локальных документов, отражающих работу по организации и проведению ГИА-9, ГИА-11, в соответствие с федеральными нормативными правовыми актами, правовыми актами министерства образования и молодежной политики Ставропольского края, комитета  образования администрации  г. Ставроп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на официальном сайте учреждения нормативных правовых актов, методических рекомендаций, инструкций, регламентирующих проведение ГИА-9, ГИА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телефона «горячей линии» по вопросам подготовки и проведения ГИА-9, ГИА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>
          <w:trHeight w:val="662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. Финансовое обеспеч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готовка материалов и технической базы для проведения репетиционных экзаменов при подготовке выпускников к сдаче ГИА-9, ГИА-11 в 2025 году (расходные канцелярские материалы), а также при практической отработке действий лиц, привлекаемых к проведению ГИА (репетиционные экзамены, апробация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4г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ай 20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явская Л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икова Л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вченко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ельянова Н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исправности программно-аппаратных комплексов,  замена неисправного оборудования (ремонт и техническое обслуживание оргтехники, содержание средств видеонаблюдения, оборудования ППЭ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июнь 20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явская Л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викова Л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вченко Н.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ельянова Н.Н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. Обучение лиц, привлекаемых к проведению ГИ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и проведение инструктажей о порядке проведения ГИА-9, ГИА-11 с лицами, привлекаемыми к проведению ГИА-9, ГИА-11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инструктивными материалами лиц, привлекаемых к проведению ГИА-9, ГИА-1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рт-ма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участия лиц, привлекаемых к проведению ГИА-9, ГИА-11, в инструктивных мероприятиях министерства образования Ставропольского края, комитета  образования администрации  г. Ставрополя по вопросам  проведения ГИА-9, ГИА-11, репетиционных экзаменах, апробациях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январь-ма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и утверждение Дорожной карты МБОУ СОШ №2 по подготовке и проведению государственной итоговой аттестации в 202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05 сентября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явская Л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.2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й семинар для учителей-предметников, классных руководителей, педагога-психолога, социального педагога по планированию работы с обучающимися  и их родителями в период подготовки к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пенцева Ж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бор предварительной информации о планируемом количестве участников ГИА-9, ГИА-11 в 2025 году из числа:</w:t>
            </w:r>
          </w:p>
          <w:p>
            <w:pPr>
              <w:pStyle w:val="NoSpacing"/>
              <w:ind w:firstLine="23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пускников текущего учебного года;</w:t>
            </w:r>
          </w:p>
          <w:p>
            <w:pPr>
              <w:pStyle w:val="NoSpacing"/>
              <w:ind w:firstLine="23"/>
              <w:jc w:val="both"/>
              <w:rPr>
                <w:rFonts w:ascii="Times New Roman" w:hAnsi="Times New Roman" w:cs="Times New Roman"/>
                <w:sz w:val="24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лиц с ограниченными возможностями здоровья,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Организация и проведение итогового сочинения (изложения) для выпускников 11-х классов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участие в городском и краевом лектории по вопросам проведения итогового сочинения (изложения),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нформирование выпускников и их родителей по вопросам проведения итогового сочинения (изложения)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</w:rPr>
              <w:t>-  ознакомление выпускников с методическими материалами  по написанию  итогового сочинения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</w:rPr>
              <w:t>-  проведение репетиционных работ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 выпускниками 11-х классов в форме итогового сочинения (изложения) по литературе,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осуществление психологической подготовки выпускников к написанию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тогового сочинения (изложе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-дека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Организация и проведение устного собеседования по русскому языку для выпускников 9-х классов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</w:rPr>
              <w:t>-участие в городском и краевом лектории по вопросам проведения устного собеседования по русскому языку,</w:t>
            </w:r>
          </w:p>
          <w:p>
            <w:pPr>
              <w:pStyle w:val="NoSpacing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информирование выпускников и их родителей по вопросам проведения устного собеседования по русскому языку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</w:rPr>
              <w:t>-  ознакомление выпускников с методическими материалами  устного собеседования по русскому языку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8"/>
              </w:rPr>
              <w:t>-  проведение репетиционных работ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 выпускниками 11-х классов в форме устного собеседования по русскому языку,</w:t>
            </w:r>
          </w:p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>- осуществление психологической подготовки выпускников к устному собеседованию по русскому язы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тябр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024 года-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еврал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5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в ППЭ для выпускников с ограниченными возможностями здоровья (далее – ОВЗ), детей-инвалидов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доставление в комитет  образования  администрации  города Ставрополя данных об обучающихся, нуждающихся в создании особых условий в ППЭ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ение предоставления перечня необходимых документов на заседания  городских психолого-медико-педагогических комисс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 2024г.– февраль 2025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огласование с  комитетом  образования  администрации  города Ставрополя кандидатур общественных наблюдателей для проведения  ГИА-9 и ГИА-11: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бор заявлений от лиц, желающих получить статус общественного наблюдателя за проведением ГИА-9 и ГИА-11, и представление их в комитет  образования  администрации  г. Ставропо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cy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-апрел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формировании списка кандидатур  предметных комиссий, экспертных комиссий, конфликтных комиссий по проверке экзаменационных работ при проведении ГИА-9 и ГИА-11 и направление предложений в  комитет  образования  администрации  г. Ставроп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-февраль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пределение транспортных схем доставки выпускников в ППЭ  ГИА-9, ГИА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-март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9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существление психологической поддержки  выпускников 9, 11 классов и их родителей в период подготовки обучающихся к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вс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хачева И.Г.</w:t>
            </w:r>
          </w:p>
        </w:tc>
      </w:tr>
      <w:tr>
        <w:trPr/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щение на сайте школы  информации о работе телефонов «горячей линии» по вопросам проведения ГИА-9 и ГИА-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юн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формационное наполнение сайта МБОУ СОШ №2  по вопросам организации подготовки и проведения ГИА-9 и ГИА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ведение инструктажей с выпускниками  9-х, 11-х классов по вопросам проведения ГИА-9 и ГИА-11 в 2024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ведение инструктивных совещаний педагогических работников  по вопросам проведения ГИА-9 и ГИА-11 в 202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5.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общешкольных родительских собраний для родителей (законных представителей)  выпускников 9-х, 11-х классов и их по вопросам проведения ГИА-9 и ГИА-11 в 202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нтябрь 2024г. – апрель 2025г. </w:t>
            </w:r>
            <w:r>
              <w:rPr>
                <w:rFonts w:cs="Times New Roman" w:ascii="Times New Roman" w:hAnsi="Times New Roman"/>
                <w:i/>
                <w:szCs w:val="28"/>
              </w:rPr>
              <w:t>(не менее 3 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6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дивидуальных консультаций для выпускников 9-х, 11-х классов и их родителей (законных представителей), учителей по вопросам проведения ГИА-9 и ГИА-11 в 202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 2024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прел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7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участия представителей школы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 городских, краевых родительских собрания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проведении консультаций, встреч с выпускниками 9-х, 1-х классов и их родителями (законными представител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8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учителей, обучающихся и их родителей о  материалах, размещенных в СМ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ответствии со сроками, установлен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 приказом Министерства просвещения РФ и Федеральной службы по надзору в сфере образования и нау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8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ГИА -9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о сроках и месте подачи заявлений на прохождение ГИА-9 по учебным предметам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сроках  проведения устного собеседования по русскому языку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о сроках, месте и порядке подачи и рассмотрения апелляций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- о сроках, месте и порядке информирования о результатах устного собеседования по русскому языку,  результатах ГИА-9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8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 ГИА -11: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Cs w:val="28"/>
              </w:rPr>
              <w:t>- о сроках и месте подачи заявлений для участия в написании итогового сочинения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Cs w:val="28"/>
              </w:rPr>
              <w:t xml:space="preserve">- о сроках и месте подачи заявлений на сдачу ГИА-11; 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Cs w:val="28"/>
              </w:rPr>
            </w:pPr>
            <w:r>
              <w:rPr>
                <w:szCs w:val="28"/>
              </w:rPr>
              <w:t>- о сроках проведения итогового сочинения (изложения)  ГИА-11;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szCs w:val="28"/>
              </w:rPr>
              <w:t>- о сроках, месте и порядке подачи и рассмотрения апелляций;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szCs w:val="28"/>
              </w:rPr>
            </w:pPr>
            <w:r>
              <w:rPr>
                <w:szCs w:val="28"/>
              </w:rPr>
              <w:t>- о сроках, месте и порядке информирования о результатах итогового сочинения (изложения), ГИ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9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формление информационных стендов по вопросам проведения ГИА-9 и ГИА-11 в 2025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вгуст 2024 г.-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0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сение в региональную информационную систему обеспечения проведения ГИА-9, ГИА-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ябрь 2024 г.-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елко И.В.</w:t>
            </w:r>
          </w:p>
        </w:tc>
      </w:tr>
      <w:tr>
        <w:trPr>
          <w:trHeight w:val="371" w:hRule="atLeast"/>
        </w:trPr>
        <w:tc>
          <w:tcPr>
            <w:tcW w:w="1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. Контроль  организации и проведения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ониторинга сайта школы по вопросу наличия актуальной информации по организации и проведению ГИА- 9 и ГИА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явская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аботы школы по повышению качества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явская Л.В.</w:t>
            </w:r>
          </w:p>
        </w:tc>
      </w:tr>
      <w:tr>
        <w:trPr>
          <w:trHeight w:val="17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нализ подготовки и реализации планов подготовки по организации и проведению ГИА-9,11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лассных руководителей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ителей-предметник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ей М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циального педагог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дагога-психоло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сентябрь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кабрь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прель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.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контрольных мероприятий за подготовкой и проведением </w:t>
            </w:r>
            <w:r>
              <w:rPr>
                <w:color w:val="000000"/>
                <w:szCs w:val="28"/>
              </w:rPr>
              <w:t>ГИА-9, ГИА-11 общеобразовательным учреждением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 уровня готовности выпускников к ГИА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учение уровня информированности  выпускников по вопросам проведения ГИ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период подготовки и проведения ГИА-9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А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пенцева Ж.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мельянова Н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11:00Z</dcterms:created>
  <dc:creator>chubova_on</dc:creator>
  <dc:description/>
  <cp:keywords/>
  <dc:language>en-US</dc:language>
  <cp:lastModifiedBy>Жанна Евгеньевна</cp:lastModifiedBy>
  <cp:lastPrinted>2023-08-16T08:07:00Z</cp:lastPrinted>
  <dcterms:modified xsi:type="dcterms:W3CDTF">2024-09-25T15:37:00Z</dcterms:modified>
  <cp:revision>93</cp:revision>
  <dc:subject/>
  <dc:title/>
</cp:coreProperties>
</file>